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října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drage zahráli pro TPA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PA</w:t>
        </w:r>
      </w:hyperlink>
      <w:r>
        <w:rPr>
          <w:rFonts w:cs="Arial" w:ascii="Arial" w:hAnsi="Arial"/>
          <w:b/>
          <w:sz w:val="20"/>
          <w:szCs w:val="20"/>
        </w:rPr>
        <w:t xml:space="preserve">, přední česká poradenská společnost, na začátku září zkrátila své jméno a vstoupila do aliance Baker Tilly Europe Alliance. Na oslavu úspěšného rebrandingu uspořádala TPA pro své zaměstnance koncert skupiny Mandrage v hotelu Akademie Naháč. Zde také proběhlo jejich každoroční celofiremní školení se sérií zajímavých přednášek nejen z oblasti auditu a daní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PA (dříve TPA Horwath) pravidelně pořádá pro své zaměstnance zářijová školení v hotelu Akademie Naháč v Choceradech. Vedle specialistů na audit a daně byly na programu i přednáška PhDr. Václavy Kofránkové PhD., odbornice z historického ústavu Akademie věd ČR, o Přemyslu Otakaru II. </w:t>
        <w:br/>
        <w:t xml:space="preserve">a například IT specialista Martin Staněk připomněl základní uživatelská pravidla pro bezpečnou práci </w:t>
        <w:br/>
        <w:t xml:space="preserve">a ukládání dat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Pravidelné školení letos zpestřil koncert, u zaměstnanců oblíbené české popové skupiny Mandrage. Se kterou tak oslavili strategické změny a pokřtili své nové logo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>Na začátku září jsme prošli úspěšným rebrandingem a stali jsme se součástí Baker Tilly Europe Alliance. To byl důvod, proč jsme letošní celofiremní školení pojali trochu netradičně. Se zaměstnanci jsme více a do hloubky probrali změnu názvu společnosti, vstup do aliance a strategické plány s tím související. Přivítali jsme naše nováčky, vyslechli si zajímavé přednášky a také jsme hudbou symbolicky pokřtili naše kratší jméno a nové logo</w:t>
      </w:r>
      <w:r>
        <w:rPr/>
        <w:t xml:space="preserve">,“ říká Rostislav Kuneš, partner společnosti TPA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219710</wp:posOffset>
            </wp:positionV>
            <wp:extent cx="2523490" cy="157226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Koncert skupiny Mandrage na celofiremním školení společnost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139065</wp:posOffset>
            </wp:positionV>
            <wp:extent cx="2524125" cy="1645285"/>
            <wp:effectExtent l="0" t="0" r="0" b="0"/>
            <wp:wrapTight wrapText="bothSides">
              <wp:wrapPolygon edited="0">
                <wp:start x="-38" y="0"/>
                <wp:lineTo x="-38" y="21541"/>
                <wp:lineTo x="21600" y="21541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Koncert skupiny Mandrage na celofiremním školení společnost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3650" cy="17049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Koncert skupiny Mandrage na celofiremním školení společnosti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9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blocked::http://www.crestcom.cz%0A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43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10-13T12:26:00Z</dcterms:modified>
  <cp:revision>4</cp:revision>
  <dc:subject/>
  <dc:title/>
</cp:coreProperties>
</file>